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jewódzkiego Turnieju Szachowego o „Złotą Wieżę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łocin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Ce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spieranie i upowszechnianie kultury fizycznej i spor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opularyzacja szachów w środowisku wiejskim</w:t>
      </w:r>
    </w:p>
    <w:p>
      <w:pPr>
        <w:pStyle w:val="Normal"/>
        <w:spacing w:lineRule="auto" w:line="240" w:before="0" w:after="0"/>
        <w:ind w:left="142" w:right="0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nicjowanie i realizowanie kampanii oraz programów społecznych na rzecz kształtowania poprzez sport potrzeb systematycznej aktywności fizycznej oraz świadomości nawyków prozdrowotnych w społeczeńst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yrównywanie szans, zapobieganie marginalizacji i patologiom społe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yłonienie drużynowego wojewódzkiego Mistrza Zrzeszenia LZS w szachach na 2024 r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Organizatorz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ojewódzkie Zrzeszenie LZS w Lublinie,</w:t>
        <w:br/>
        <w:t>- Szkoła Podstawowa im. Polskich Olimpijczyków w Miłocinie</w:t>
        <w:br/>
        <w:t>- Stowarzyszenie „ U źródeł Ciemięg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Termin i miejs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rniej wojewódzki odbędzie się dni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15 czerwca 2024 roku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sobota</w:t>
      </w:r>
      <w:r>
        <w:rPr>
          <w:rFonts w:cs="Times New Roman" w:ascii="Times New Roman" w:hAnsi="Times New Roman"/>
          <w:sz w:val="26"/>
          <w:szCs w:val="26"/>
        </w:rPr>
        <w:t>) w Szkole Podstawowej im. Polskich Olimpijczyków w Miłoci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jazd ekip i weryfikacja do godz. </w:t>
      </w:r>
      <w:r>
        <w:rPr>
          <w:rFonts w:cs="Times New Roman" w:ascii="Times New Roman" w:hAnsi="Times New Roman"/>
          <w:b/>
          <w:bCs/>
          <w:sz w:val="26"/>
          <w:szCs w:val="26"/>
        </w:rPr>
        <w:t>9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Uczestnictw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wo startu mają wszyscy członkowie LZS niezależnie od miejsca zamieszkania posiadający obywatelstwo polskie. Zawodnicy wypożyczeni – dopuszcza się możliwość wypożyczenia jednego zawodnika do drużyny. Zawodnik ten musi być wypożyczony z innego LZS/LKS, być jego członkiem, posiadać obywatelstwo polskie. Wypożyczenie zawodnika powinno być zarejestrowane w CR wraz z uiszczoną opłatą do PZSzach (przed rozpoczęciem zawodów). Potwierdzeniem może być wpis do CR lub potwierdzenie wpłaty wraz z umową z klubem wypożyczającym zawod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łoszenie drużyny do wojewódzkiego turnieju dokonuje zgłaszający klub po uzgodnieniu z Radą Powiatową LZS działającą na terenie zgłoszonego klubu. Dotyczy to tych Rad Powiatowych, które nie przeprowadziły mistrzostw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żda Rada Powiatowa LZS może zgłosić po dwie drużyny z terenu swego działania. Drużyna uczestniczy w rozgrywkach w składzie zgodnym z wcześniej przedstawioną listą startową. Niezgodna z listą zgłoszeń kolejność zawodników w składzie poszczególnych meczów będzie weryfikowana jako walkow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użyna składa się z 4 osób w t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achownica I – II: seniorzy (może grać kobieta, juniorka lub junio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achownica III: junior lub juniorka (ur. w 2006 r. lub młods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achownica IV: kobi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Możliwy jest udział zawodnika rezerwowego tylko w sytuacjach losowych. W przypadku zmiany obowiązują przepisy PZSz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W finale centralnym 2024</w:t>
      </w:r>
      <w:r>
        <w:rPr>
          <w:rFonts w:cs="Times New Roman" w:ascii="Times New Roman" w:hAnsi="Times New Roman"/>
          <w:sz w:val="26"/>
          <w:szCs w:val="26"/>
        </w:rPr>
        <w:t xml:space="preserve"> mają prawo gry </w:t>
      </w:r>
      <w:r>
        <w:rPr>
          <w:rFonts w:cs="Times New Roman" w:ascii="Times New Roman" w:hAnsi="Times New Roman"/>
          <w:b/>
          <w:sz w:val="26"/>
          <w:szCs w:val="26"/>
        </w:rPr>
        <w:t>dwie pierwsze</w:t>
      </w:r>
      <w:r>
        <w:rPr>
          <w:rFonts w:cs="Times New Roman" w:ascii="Times New Roman" w:hAnsi="Times New Roman"/>
          <w:sz w:val="26"/>
          <w:szCs w:val="26"/>
        </w:rPr>
        <w:t xml:space="preserve"> drużyny z przeprowadzonych eliminacji wojewódzki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Finał Centraln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6. Ogólnopolskiego Masowego Turnieju Szachowego LZS o Złotą Wieżę – </w:t>
      </w:r>
      <w:r>
        <w:rPr>
          <w:rFonts w:cs="Times New Roman" w:ascii="Times New Roman" w:hAnsi="Times New Roman"/>
          <w:b/>
          <w:sz w:val="26"/>
          <w:szCs w:val="26"/>
        </w:rPr>
        <w:t>17-24.07.2024 r Zam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Sposób przeprowadzenia turnie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rniej zostanie rozegrany systemem szwajcarskim na dystansie 7 rund lub kołowym w zależności od ilości drużyn zgodnie z Regulaminem zatwierdzonym przez KZ LZS w Warsz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as gry: 10 min. + 5 sek. na pos. dla zawodnika na rozegranie całej part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kolejności zajętych miejsc decydują punkty meczowe tzw. duże punkty (2 pkt za zwycięstwo meczowe, 1 pkt za remis, 0 pkt za porażkę w meczu) a w przypadku ich równości decyduje kolej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uma małych punktów (suma zdobytych punktów przez zawodników drużyny na poszczególnych szachownicach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ezultat bezpośredniego spotkania pomiędzy zainteresowanymi drużyn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lepszy wynik na I szachownicy i w razie potrzeby kolejność na dalszych szachown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O kolejności miejsc na szachownicach decyduj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iczba zdobytych punktów (za zwycięstwo 1, remis 1/2, porażka 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przypadku ich równości - miejsce druży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zawodach obowiązują </w:t>
      </w:r>
      <w:r>
        <w:rPr>
          <w:rFonts w:cs="Book Antiqua" w:ascii="Book Antiqua" w:hAnsi="Book Antiqua"/>
          <w:sz w:val="26"/>
          <w:szCs w:val="26"/>
        </w:rPr>
        <w:t>aktualne Przepisy gry PZSz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Weryfikac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 weryfikacji wymagane będ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kument tożsamości ze zdjęc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ista zgłoszeniowa potwierdzająca wykaz uczestników podpisana przez jednostkę zgłaszając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Zgłosz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głoszenie wraz z komunikatem z mistrzostw powiatu prosimy przesłać nie później niż do dnia </w:t>
      </w:r>
      <w:r>
        <w:rPr>
          <w:rFonts w:cs="Times New Roman" w:ascii="Times New Roman" w:hAnsi="Times New Roman"/>
          <w:b/>
          <w:bCs/>
          <w:sz w:val="26"/>
          <w:szCs w:val="26"/>
        </w:rPr>
        <w:t>08.06.2024 r.</w:t>
      </w:r>
      <w:r>
        <w:rPr>
          <w:rFonts w:cs="Times New Roman" w:ascii="Times New Roman" w:hAnsi="Times New Roman"/>
          <w:sz w:val="26"/>
          <w:szCs w:val="26"/>
        </w:rPr>
        <w:t xml:space="preserve"> na adres: lzslublin@op.p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Nagrod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zajęcie I-IV miejsca w klasyfikacji drużynowej – puchary, I- III medale, dla najlepszego zawodnika/czki/ na poszczególnych szachownicach – med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Zasady finansow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szty organizacyjne oraz napoje i wyżywienie zapewnia organizator. Każda drużyna zobowiązana jest do opłaty startowej w wysokości </w:t>
      </w:r>
      <w:r>
        <w:rPr>
          <w:rFonts w:cs="Times New Roman" w:ascii="Times New Roman" w:hAnsi="Times New Roman"/>
          <w:b/>
          <w:sz w:val="26"/>
          <w:szCs w:val="26"/>
        </w:rPr>
        <w:t>150 PLN</w:t>
      </w:r>
      <w:r>
        <w:rPr>
          <w:rFonts w:cs="Times New Roman" w:ascii="Times New Roman" w:hAnsi="Times New Roman"/>
          <w:sz w:val="26"/>
          <w:szCs w:val="26"/>
        </w:rPr>
        <w:t xml:space="preserve"> przed rozpoczęciem turnieju. Koszty przejazdu pokrywają zainteresowane druży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Uwagi końcow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puszcza się możliwość startu w zawodach drużyny w składzie 3 osobowym. W sprawach spornych, nie objętych Regulaminem rozstrzyga sędzia główny i organizator z ramienia WZ LZ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ział w turnieju jest różnoznaczny ze zgodą na przetwarzanie danych osobowych dla potrzeb turnieju (publikacja wyników, sprawozdawczość) organizowanego przez Wojewódzkie Zrzeszenie LZS w Lublinie oraz w celu promocji i upowszechniania sportu oraz kultury fizycznej, w tym publikacji wyników, zdjęć, relacji video, sprawozdań z zawodów w prasie, na stronach internetowych i w informatorach branżowych (zgodnie z treścią Rozp. PE i Rady (EU) 2016/679 z dnia 27.04.201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Z LZS Lubl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05:00Z</dcterms:created>
  <dc:creator>PC</dc:creator>
  <dc:description/>
  <dc:language>en-US</dc:language>
  <cp:lastModifiedBy>Nauczyciel</cp:lastModifiedBy>
  <cp:lastPrinted>2017-04-12T08:12:00Z</cp:lastPrinted>
  <dcterms:modified xsi:type="dcterms:W3CDTF">2023-04-24T06:43:00Z</dcterms:modified>
  <cp:revision>5</cp:revision>
  <dc:subject/>
  <dc:title>Regulamin</dc:title>
</cp:coreProperties>
</file>