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Załącznik nr 1 </w:t>
      </w:r>
      <w:r>
        <w:rPr>
          <w:rFonts w:cs="Calibri" w:ascii="Calibri" w:hAnsi="Calibri"/>
          <w:b/>
        </w:rPr>
        <w:t xml:space="preserve"> Lista zgłoszonych zawodniczek do Finału Centralnego 25. Ogólnopolskiego Turnieju LZS Dziewcząt                                                 „Piłkarska Kadra Czeka”   w  Zamościu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Kierownik drużyny……………………………………………............... Numer  telefonu …………………………….................e-mail:…………………………………………..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r karty zawod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</w:rPr>
              <w:t>zawodniczki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czka  nie posiada przynależności klubowej wpisać „brak”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WZ LZS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istę zgłoszeń proszę wypełnić  komputerowo i przesłać na adres:  iwona.kania@lzs.pl z odpisem: lzslublin@op.pl</w:t>
      </w:r>
    </w:p>
    <w:sectPr>
      <w:type w:val="nextPage"/>
      <w:pgSz w:orient="landscape" w:w="16838" w:h="11906"/>
      <w:pgMar w:left="1418" w:right="1103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Marek Procyszyn</dc:creator>
  <dc:description/>
  <cp:keywords/>
  <dc:language>en-US</dc:language>
  <cp:lastModifiedBy>Iwona Kania</cp:lastModifiedBy>
  <cp:lastPrinted>2012-03-22T09:11:00Z</cp:lastPrinted>
  <dcterms:modified xsi:type="dcterms:W3CDTF">2025-04-17T10:29:00Z</dcterms:modified>
  <cp:revision>75</cp:revision>
  <dc:subject/>
  <dc:title>Lista zgłoszonych zawodniczek do X Finału Ogólnopolskiego Turnieju „Piłkarska Kadra Czeka”</dc:title>
</cp:coreProperties>
</file>